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Q-Print Version 1.0 (C)Copyright 1985 Centa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Q-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Q-Print is a program which prints text files in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IBM PC with an Epson printer. The PC must be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or later and the printer must have graphics capabilit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printout of the documentatio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q-print lq-print.doc/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file was created using WordStar and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hich have special meaning to LQ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opular demand LQ-Print has been rewritten as an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nd is now available for a small $25 fee. The LQ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has many nice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stalls in memory so you can print 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processor or almost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ccepts most of the Epsons escape codes to enter enl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strike, underline, or proportional spac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ccepted are horizontal tabs, line 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word processors which do not send out thes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s, an alternate control sequence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tilize boldface, doublestrike, underline, enl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oportio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letter quality driver can be turned off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a fast draft copy of something. Then you can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your copy of the LQ-Print Driver, plu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f this program, LQ-Print,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a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Q-Print was not written to be free software.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ation of the advertising costs involved with mark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program, I have decided not to be forced into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0+ for LQ-Print. Many hours have been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this program, so even if you do not want the L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Driver, any contribution would be appreciate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ffset the costs of development and encourage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update this program and wri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Q-Print Version 1.0 (C)Copyright 1985 Centa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Q-Print is currently distributed as User Supported Softwar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 program is not modified in any way, and cop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(both the .com and .doc files), and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harged (other than a maximum $10 distribution fe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encourages users to copy and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the author of this program or Centa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able for any loss or damage arising from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of LQ-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printing in letter quality, LQ-Print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modes on the printer. By requesting one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modes below without requesting a file printou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printer mode. For example, Typing LQ-PRINT/C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into condensed mode. Typing in the letters LQ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parameters will display a men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et command puts the printer into its power u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termined by dip switches internal to the printer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so reset all letter quality modes including: 1/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spacing, proportional spacing, micro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larged, and double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ondensed (not for Lette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uts the printer into condensed mode (17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h). This will not affect the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Emphasized (not for Lette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puts the printer into emphasized mod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ffect the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ouble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uble strike command will put the printer in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ke mode and also set the Letter Quality mode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Q-Print Version 1.0 (C)Copyright 1985 Centa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icrojustification (Letter Qualit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justification works with WordStar files to evenl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s and characters across a line. WordStar put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s (hex A0) into the line to justify the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Q-Print replaces the soft-spaces with incremental sp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utput looks much more evenly distributed.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ification will be turned off for any line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age return (one not entered by WordSt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eNlarg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puts the printer into enlarged (double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 It will also make the Letter Quality files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larged mode until turned off by ^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uts the printer (FX only) into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(each character takes up a different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its size). It will also make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print in proportional spacing mode until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set command (or exit from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1/8 inch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spacing is normally 1/6" and can be changed to 1/8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and also in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rint file (Lette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takes an ascii DOS file and prints i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resolution graphics) in Letter Quality.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commands (not those specifically marked "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Quality") entered before the "P" comman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. Note: on entry all mode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ontrol characters can be entered into the asci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B (Control B) Toggle boldf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D Toggle double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S Toggle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X Toggle proportional spac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N Enter enlarg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T Exit enlarg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LQ-Print may not work with some spoolers on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Q-Print Version 1.0 (C)Copyright 1985 Centa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a WordStar file ready for LQ-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WordStar you must print the file in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editing type a ^KD to finish the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from the main menu type a P for print.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must be entered followed by a carriage retur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asked "DISK FILE OUTPUT?" and must answer Y fo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are asked what to call the output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use the extension DOC for the WordStar file and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output file). All other print control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ed the same as if you were sending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(press &lt;Esc&gt; for defaul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LQ-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LQ-PRINT [filename][/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LQ-PRINT with no options or filename brings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the name of the ascii file you wish to prin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not given, LQ-Print will set the pr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is the options entry where the options are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"Descriptions of LQ-Print Commands". As many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can be entered as long as the line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entered to get a copy of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Q-PRINT LQ-PRINT.DOC/M/S. This selects microjus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spacing to be used to print the file LQ-PRINT.DO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ownloaded for CompuServe and uploaded to PCananda by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David Turcotte PC120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